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2024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(МВК)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Чебаркульском городском округе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3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лапова Т.В.</w:t>
        <w:tab/>
        <w:t xml:space="preserve">- управляющий делами администрации Чебаркульского городского округа, председатель МВК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гунова А.Н.</w:t>
        <w:tab/>
        <w:t>- Начальник юридического отдела Чебаркульского городского округа, заместитель председателя МВК (по согласованию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аров А.С.</w:t>
        <w:tab/>
        <w:t>- ведущий специалист по охране труда администрации Чебаркульского городского округа, секретарь МВК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ind w:left="2835" w:right="0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ind w:left="2835" w:right="0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лимова О.П.</w:t>
        <w:tab/>
        <w:t>-начальник управления образования Чебаркульского городского округа.</w:t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ind w:left="2835" w:right="0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оусова Г.М.        – директор Центра занятости населения г. Чебаркуля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ырянова Н.И.</w:t>
        <w:tab/>
        <w:tab/>
        <w:t>- начальник службы охраны труда ОАО «Чебаркульский молочный завод»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ванова Л.Н.</w:t>
        <w:tab/>
        <w:t>- специалист по охране труда  ООО  «ЖЭК-1»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итин А.Я.</w:t>
        <w:tab/>
        <w:t>- председатель ассоциации профсоюзов Чебаркульского городского округа (по согласованию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мсутдинов Р.В.</w:t>
        <w:tab/>
        <w:t>-прокурор Чебаркульской городской прокуратуры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ржумцева О.В.</w:t>
        <w:tab/>
        <w:t>- председатель профкома ГБУЗ «Областная больница г.Чебаркуль»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атрова В.В.</w:t>
        <w:tab/>
        <w:t>- специалист по охране труда ЗАО «Пеплос»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-6379" w:leader="none"/>
        </w:tabs>
        <w:spacing w:lineRule="auto" w:line="240" w:before="0" w:after="0"/>
        <w:ind w:left="2835" w:right="0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68" w:leader="none"/>
        </w:tabs>
        <w:spacing w:lineRule="auto" w:line="240" w:before="0" w:after="0"/>
        <w:ind w:left="2832" w:right="0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ind w:left="2832" w:right="0" w:hanging="3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3:00Z</dcterms:created>
  <dc:creator>Щапин В</dc:creator>
  <dc:description/>
  <dc:language>en-US</dc:language>
  <cp:lastModifiedBy/>
  <cp:lastPrinted>2024-01-29T08:21:00Z</cp:lastPrinted>
  <dcterms:modified xsi:type="dcterms:W3CDTF">2024-01-29T03:21:22Z</dcterms:modified>
  <cp:revision>7</cp:revision>
  <dc:subject/>
  <dc:title/>
</cp:coreProperties>
</file>